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2477"/>
        <w:gridCol w:w="123"/>
        <w:gridCol w:w="1417"/>
        <w:gridCol w:w="500"/>
        <w:gridCol w:w="123"/>
        <w:gridCol w:w="897"/>
        <w:gridCol w:w="80"/>
        <w:gridCol w:w="43"/>
        <w:gridCol w:w="80"/>
        <w:gridCol w:w="317"/>
        <w:gridCol w:w="20"/>
        <w:gridCol w:w="103"/>
        <w:gridCol w:w="377"/>
        <w:gridCol w:w="120"/>
        <w:gridCol w:w="3"/>
        <w:gridCol w:w="497"/>
        <w:gridCol w:w="210"/>
        <w:gridCol w:w="500"/>
        <w:gridCol w:w="90"/>
        <w:gridCol w:w="120"/>
        <w:gridCol w:w="3"/>
        <w:gridCol w:w="497"/>
        <w:gridCol w:w="123"/>
      </w:tblGrid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9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Contact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Rocket nam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XOZ-XL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 xml:space="preserve">Owner: 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Leo Deelman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gridSpan w:val="4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lub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Nero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Mobile telephon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7" w:type="dxa"/>
            <w:gridSpan w:val="4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17-8-2015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E-mail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General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Type (Experimental/HP/Model)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r"/>
              <w:spacing w:before="100" w:after="100"/>
              <w:jc w:val="left"/>
              <w:rPr/>
            </w:pPr>
            <w:r>
              <w:rPr/>
              <w:t>Experimental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7" w:type="dxa"/>
            <w:gridSpan w:val="11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Number of stages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2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Total length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8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Diameter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Start weight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Dimension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6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cm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tabs>
                <w:tab w:val="clear" w:pos="720"/>
                <w:tab w:val="left" w:pos="1170" w:leader="none"/>
                <w:tab w:val="right" w:pos="1320" w:leader="none"/>
              </w:tabs>
              <w:spacing w:before="100" w:after="100"/>
              <w:jc w:val="left"/>
              <w:rPr/>
            </w:pPr>
            <w:r>
              <w:rPr/>
              <w:t>1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cm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16.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kg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Body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7" w:type="dxa"/>
            <w:gridSpan w:val="14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Finns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olour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Alu/ black/neon orange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Carbon plate black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2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Centre of Pressur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8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Centre of Mass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Static Margin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entre's (from nose-tip)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cm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17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cm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.4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#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2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With same motor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8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With other motor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7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Rocket flown befor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ye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#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#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gridSpan w:val="2"/>
            <w:tcBorders/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 xml:space="preserve">Motor Specification 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Motor nam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6G-90mm-LEO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7" w:type="dxa"/>
            <w:gridSpan w:val="7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Multiple nozzle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815790815"/>
            <w:bookmarkStart w:id="1" w:name="__Fieldmark__2_81579081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Manufacturer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r"/>
              <w:spacing w:before="100" w:after="100"/>
              <w:jc w:val="left"/>
              <w:rPr/>
            </w:pPr>
            <w:r>
              <w:rPr/>
              <w:t>Leo Deelman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37" w:type="dxa"/>
            <w:gridSpan w:val="9"/>
            <w:tcBorders>
              <w:right w:val="single" w:sz="4" w:space="0" w:color="000000"/>
            </w:tcBorders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Validation date: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/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/>
            </w:pPr>
            <w:r>
              <w:rPr/>
              <w:t>/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Propellant compositio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Sorbitol/KNO3/ iron oxide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917" w:type="dxa"/>
            <w:gridSpan w:val="2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Casing id.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8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Number of times used;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Date last use;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asing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#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#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vulr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enheid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NLD2014-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enheid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917" w:type="dxa"/>
            <w:gridSpan w:val="2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Propellant mas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8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Total impulse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Burning time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haracteristic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4.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kg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56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Ns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4.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917" w:type="dxa"/>
            <w:gridSpan w:val="2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yp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8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ecessary current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7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uring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Igniter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r"/>
              <w:spacing w:before="100" w:after="100"/>
              <w:jc w:val="left"/>
              <w:rPr/>
            </w:pPr>
            <w:r>
              <w:rPr/>
              <w:t>Nero supplied/Fuse head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enheid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A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0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Flight control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Flight control devic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Altus metrum mini/ timer backup (accel triggered)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0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Flight Characteristic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917" w:type="dxa"/>
            <w:gridSpan w:val="2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Tower exit velocity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8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Maximum velocity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Impact range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haracteristic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6.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/s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9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/s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3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917" w:type="dxa"/>
            <w:gridSpan w:val="2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pogeum altitud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8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pogeum time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gridSpan w:val="7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uch down time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Characteristic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35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4.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16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Please note, main chute can be made smaller according to wind conditions (adjustable rocketman chute)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43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2477"/>
        <w:gridCol w:w="123"/>
        <w:gridCol w:w="497"/>
        <w:gridCol w:w="123"/>
        <w:gridCol w:w="377"/>
        <w:gridCol w:w="123"/>
        <w:gridCol w:w="497"/>
        <w:gridCol w:w="300"/>
        <w:gridCol w:w="120"/>
        <w:gridCol w:w="3"/>
        <w:gridCol w:w="77"/>
        <w:gridCol w:w="123"/>
        <w:gridCol w:w="297"/>
        <w:gridCol w:w="123"/>
        <w:gridCol w:w="77"/>
        <w:gridCol w:w="120"/>
        <w:gridCol w:w="3"/>
        <w:gridCol w:w="497"/>
        <w:gridCol w:w="500"/>
        <w:gridCol w:w="100"/>
        <w:gridCol w:w="23"/>
        <w:gridCol w:w="100"/>
        <w:gridCol w:w="397"/>
        <w:gridCol w:w="100"/>
        <w:gridCol w:w="400"/>
        <w:gridCol w:w="123"/>
        <w:gridCol w:w="877"/>
        <w:gridCol w:w="20"/>
        <w:gridCol w:w="103"/>
        <w:gridCol w:w="20"/>
      </w:tblGrid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Recovery system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917" w:type="dxa"/>
            <w:gridSpan w:val="6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Type (para/streamer)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10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Exit (Hatch/Seper.)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/>
            <w:shd w:fill="DFDFDF" w:val="clear"/>
          </w:tcPr>
          <w:p>
            <w:pPr>
              <w:pStyle w:val="Onderwerpm"/>
              <w:spacing w:lineRule="exact" w:line="200" w:before="0" w:after="0"/>
              <w:rPr/>
            </w:pPr>
            <w:r>
              <w:rPr/>
              <w:t>How was decent velocity obtained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ogue parachut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Tumble/ no drogue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separation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Previous tumble velocities determined by Jurriaan vd Beek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6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in parachut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para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Separation</w:t>
            </w:r>
          </w:p>
        </w:tc>
        <w:tc>
          <w:tcPr>
            <w:tcW w:w="1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left"/>
              <w:rPr/>
            </w:pPr>
            <w:r>
              <w:rPr/>
              <w:t>Manufacturer supplied data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Eject</w:t>
              <w:br/>
              <w:t>tim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</w:tcBorders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Eject altitude:</w:t>
            </w:r>
          </w:p>
        </w:tc>
        <w:tc>
          <w:tcPr>
            <w:tcW w:w="740" w:type="dxa"/>
            <w:gridSpan w:val="5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Baro</w:t>
              <w:br/>
              <w:t>used:</w:t>
            </w:r>
          </w:p>
        </w:tc>
        <w:tc>
          <w:tcPr>
            <w:tcW w:w="1000" w:type="dxa"/>
            <w:gridSpan w:val="3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Descent</w:t>
              <w:br/>
              <w:t>velocity: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997" w:type="dxa"/>
            <w:gridSpan w:val="4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Descent duratio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ogue parachute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apoge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apogee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■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/s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gridSpan w:val="2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napToGrid w:val="false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tcBorders/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2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gridSpan w:val="2"/>
            <w:tcBorders/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gridSpan w:val="2"/>
            <w:tcBorders/>
            <w:shd w:fill="DFDFDF" w:val="clear"/>
          </w:tcPr>
          <w:p>
            <w:pPr>
              <w:pStyle w:val="Eenheid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in parachute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30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■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m/s</w:t>
            </w:r>
          </w:p>
        </w:tc>
        <w:tc>
          <w:tcPr>
            <w:tcW w:w="12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3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s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gridSpan w:val="2"/>
            <w:tcBorders/>
            <w:shd w:fill="DFDFDF" w:val="clear"/>
          </w:tcPr>
          <w:p>
            <w:pPr>
              <w:pStyle w:val="Invulr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Eenheid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6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Tracing system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7" w:type="dxa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Y/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Frequency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10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Signal (cont./interm.):</w:t>
            </w:r>
          </w:p>
        </w:tc>
        <w:tc>
          <w:tcPr>
            <w:tcW w:w="140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Radio beaco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rPr>
                <w:rFonts w:cs="Arial"/>
              </w:rPr>
              <w:t>■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433m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Hz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cont</w:t>
            </w:r>
          </w:p>
        </w:tc>
        <w:tc>
          <w:tcPr>
            <w:tcW w:w="140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6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Audio beaco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5_815790815"/>
            <w:bookmarkStart w:id="3" w:name="__Fieldmark__5_815790815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Hz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0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6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6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Tracing system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7" w:type="dxa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Y/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9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Frequency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10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Signal (cont./interm.):</w:t>
            </w:r>
          </w:p>
        </w:tc>
        <w:tc>
          <w:tcPr>
            <w:tcW w:w="140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Radio beaco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rPr>
                <w:rFonts w:cs="Arial"/>
              </w:rPr>
              <w:t>■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GPS/GSM tracker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Hz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6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Audio beaco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8_815790815"/>
            <w:bookmarkStart w:id="5" w:name="__Fieldmark__8_815790815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Hz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0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26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3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2477"/>
        <w:gridCol w:w="123"/>
        <w:gridCol w:w="3337"/>
        <w:gridCol w:w="123"/>
        <w:gridCol w:w="1917"/>
        <w:gridCol w:w="123"/>
        <w:gridCol w:w="497"/>
        <w:gridCol w:w="123"/>
      </w:tblGrid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Pyro systems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337" w:type="dxa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unctio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17" w:type="dxa"/>
            <w:tcBorders/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echanism typ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97" w:type="dxa"/>
            <w:tcBorders/>
            <w:shd w:fill="DFDFDF" w:val="clear"/>
          </w:tcPr>
          <w:p>
            <w:pPr>
              <w:pStyle w:val="Onderwerpm"/>
              <w:spacing w:lineRule="exact" w:line="160" w:before="20" w:after="0"/>
              <w:rPr/>
            </w:pPr>
            <w:r>
              <w:rPr/>
              <w:t xml:space="preserve">Safe/Arm: 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Pyro device 1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Separation body tube/ engine tube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/>
            </w:pPr>
            <w:r>
              <w:rPr/>
              <w:t>Bp 3gr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Pyro device 2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/>
            </w:pPr>
            <w:r>
              <w:rPr/>
              <w:t>Nose cone ejection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/>
            </w:pPr>
            <w:r>
              <w:rPr/>
              <w:t>bp 4.5gr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napToGrid w:val="false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Pyro device 3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/>
            </w:pPr>
            <w:r>
              <w:rPr/>
              <w:t xml:space="preserve">2 * Backup charges 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/>
            </w:pPr>
            <w:r>
              <w:rPr/>
              <w:t>Bp 5gr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11_815790815"/>
            <w:bookmarkStart w:id="7" w:name="__Fieldmark__11_815790815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How is pyro disarmed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main power rotary switch accessible from outside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5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43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2477"/>
        <w:gridCol w:w="123"/>
        <w:gridCol w:w="497"/>
        <w:gridCol w:w="123"/>
        <w:gridCol w:w="1017"/>
        <w:gridCol w:w="123"/>
        <w:gridCol w:w="277"/>
        <w:gridCol w:w="500"/>
        <w:gridCol w:w="123"/>
        <w:gridCol w:w="1917"/>
        <w:gridCol w:w="1400"/>
        <w:gridCol w:w="20"/>
        <w:gridCol w:w="103"/>
        <w:gridCol w:w="20"/>
      </w:tblGrid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/>
              <w:t>Pay-load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7" w:type="dxa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Y/N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Frequency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917" w:type="dxa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Video/audio/data:</w:t>
            </w:r>
          </w:p>
        </w:tc>
        <w:tc>
          <w:tcPr>
            <w:tcW w:w="1400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Downlink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jc w:val="center"/>
              <w:rPr>
                <w:lang w:val="en-GB"/>
              </w:rPr>
            </w:pPr>
            <w:r>
              <w:rPr>
                <w:rFonts w:cs="Arial"/>
              </w:rPr>
              <w:t>■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vulr"/>
              <w:spacing w:before="100" w:after="100"/>
              <w:jc w:val="right"/>
              <w:rPr/>
            </w:pPr>
            <w:r>
              <w:rPr/>
              <w:t>GSM freq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nheid"/>
              <w:spacing w:before="100" w:after="100"/>
              <w:jc w:val="right"/>
              <w:rPr/>
            </w:pPr>
            <w:r>
              <w:rPr/>
              <w:t>Hz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GPS data</w:t>
            </w:r>
          </w:p>
        </w:tc>
        <w:tc>
          <w:tcPr>
            <w:tcW w:w="1400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1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Data acquisition device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GPS/GSM tracker for recovery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1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Onderwerpr"/>
              <w:spacing w:before="140" w:after="0"/>
              <w:jc w:val="right"/>
              <w:rPr/>
            </w:pPr>
            <w:r>
              <w:rPr/>
              <w:t>Experiments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Pitot tube velocity measurement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1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GPS logger 10hz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1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3d accel/magneto/gyro baro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1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1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97" w:type="dxa"/>
            <w:gridSpan w:val="10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40"/>
              <w:rPr/>
            </w:pPr>
            <w:r>
              <w:rPr/>
              <w:t>Date &amp; signature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10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7" w:type="dxa"/>
            <w:gridSpan w:val="5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Owner, for correct and complete data: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4237" w:type="dxa"/>
            <w:gridSpan w:val="6"/>
            <w:tcBorders/>
            <w:shd w:fill="DFDFDF" w:val="clear"/>
          </w:tcPr>
          <w:p>
            <w:pPr>
              <w:pStyle w:val="Onderwerpm"/>
              <w:spacing w:before="140" w:after="0"/>
              <w:jc w:val="center"/>
              <w:rPr/>
            </w:pPr>
            <w:r>
              <w:rPr/>
              <w:t>Safety Officer for inspection &amp; approval: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nderwerpm"/>
              <w:spacing w:before="140" w:after="0"/>
              <w:jc w:val="left"/>
              <w:rPr/>
            </w:pPr>
            <w:r>
              <w:rPr/>
              <w:t>Leo Deelman</w:t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nderwerpm"/>
              <w:spacing w:before="1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7" w:type="dxa"/>
            <w:gridSpan w:val="5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4237" w:type="dxa"/>
            <w:gridSpan w:val="6"/>
            <w:tcBorders/>
            <w:shd w:fill="DFDFDF" w:val="clear"/>
          </w:tcPr>
          <w:p>
            <w:pPr>
              <w:pStyle w:val="Onderwerpm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pacing w:before="100" w:after="100"/>
              <w:rPr>
                <w:lang w:val="en-GB"/>
              </w:rPr>
            </w:pPr>
            <w:r>
              <w:rPr>
                <w:b/>
                <w:lang w:val="en-GB"/>
              </w:rPr>
              <w:b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Invu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vu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Invul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gridSpan w:val="10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lease don’t forget to include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drawing with the measurements of the rocket, for recalculation of the Centre of Pressu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thrust diagram (trust in Newton against time) of the used mot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RockSym file (if you have one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tbl>
      <w:tblPr>
        <w:tblW w:w="8843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2477"/>
        <w:gridCol w:w="123"/>
        <w:gridCol w:w="5997"/>
        <w:gridCol w:w="123"/>
      </w:tblGrid>
      <w:tr>
        <w:trPr>
          <w:trHeight w:val="380" w:hRule="exac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pageBreakBefore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Kop"/>
              <w:spacing w:before="40" w:after="60"/>
              <w:jc w:val="center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Drawing* </w:t>
            </w:r>
            <w:r>
              <w:rPr>
                <w:sz w:val="18"/>
              </w:rPr>
              <w:t>(delete block when not applicable)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  <w:shd w:fill="DFDFDF" w:val="clear"/>
          </w:tcPr>
          <w:p>
            <w:pPr>
              <w:pStyle w:val="Normal"/>
              <w:snapToGrid w:val="false"/>
              <w:spacing w:before="14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3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997" w:type="dxa"/>
            <w:tcBorders/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190750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Fig.1 XOZ-XL dimensions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1135921423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6G-90mm-LEO motor is identical to the Intimidator 6G engine with respect to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rain size (core, inhibitor etc is the sam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umber of grains and setu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converging and diverging angle of the nozz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hamber size is identic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ever the motor is designed to be less heavy:</w:t>
      </w:r>
    </w:p>
    <w:p>
      <w:pPr>
        <w:pStyle w:val="Normal"/>
        <w:rPr>
          <w:lang w:val="en-GB"/>
        </w:rPr>
      </w:pPr>
      <w:r>
        <w:rPr>
          <w:lang w:val="en-GB"/>
        </w:rPr>
        <w:t>1 Casing is 86*3 (90*5 for the I5)</w:t>
      </w:r>
    </w:p>
    <w:p>
      <w:pPr>
        <w:pStyle w:val="Normal"/>
        <w:rPr>
          <w:lang w:val="en-GB"/>
        </w:rPr>
      </w:pPr>
      <w:r>
        <w:rPr>
          <w:lang w:val="en-GB"/>
        </w:rPr>
        <w:t>2 Nozzle is made of solid graphite and electrolytically coated with copper to improve the mechanical properties of the outside of the nozzle.</w:t>
      </w:r>
    </w:p>
    <w:p>
      <w:pPr>
        <w:pStyle w:val="Normal"/>
        <w:rPr>
          <w:lang w:val="en-GB"/>
        </w:rPr>
      </w:pPr>
      <w:r>
        <w:rPr>
          <w:lang w:val="en-GB"/>
        </w:rPr>
        <w:t>3 Forward closure and nozzle are secured by seeger r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174371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ig.2 Solid copper coated graphite nozzle</w:t>
      </w:r>
      <w:r>
        <w:br w:type="page"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514975" cy="310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g.3 Graphite nozzle, aluminium retainer ring and seeger r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600" w:gutter="0" w:header="900" w:top="956" w:footer="80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NERO Basic Rocket Safety Data Sheet Version 0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0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8"/>
      <w:gridCol w:w="872"/>
    </w:tblGrid>
    <w:tr>
      <w:trPr/>
      <w:tc>
        <w:tcPr>
          <w:tcW w:w="7928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</w:tcBorders>
        </w:tcPr>
        <w:p>
          <w:pPr>
            <w:pStyle w:val="Normal"/>
            <w:tabs>
              <w:tab w:val="clear" w:pos="720"/>
              <w:tab w:val="left" w:pos="-750" w:leader="none"/>
              <w:tab w:val="left" w:pos="0" w:leader="none"/>
              <w:tab w:val="left" w:pos="482" w:leader="none"/>
              <w:tab w:val="left" w:pos="965" w:leader="none"/>
              <w:tab w:val="left" w:pos="1447" w:leader="none"/>
              <w:tab w:val="left" w:pos="1930" w:leader="none"/>
              <w:tab w:val="left" w:pos="2412" w:leader="none"/>
              <w:tab w:val="left" w:pos="2894" w:leader="none"/>
              <w:tab w:val="left" w:pos="3377" w:leader="none"/>
              <w:tab w:val="left" w:pos="3859" w:leader="none"/>
              <w:tab w:val="left" w:pos="4342" w:leader="none"/>
              <w:tab w:val="left" w:pos="4824" w:leader="none"/>
              <w:tab w:val="left" w:pos="5306" w:leader="none"/>
              <w:tab w:val="left" w:pos="5789" w:leader="none"/>
              <w:tab w:val="left" w:pos="6271" w:leader="none"/>
              <w:tab w:val="left" w:pos="6754" w:leader="none"/>
              <w:tab w:val="left" w:pos="7236" w:leader="none"/>
              <w:tab w:val="left" w:pos="7718" w:leader="none"/>
              <w:tab w:val="left" w:pos="8201" w:leader="none"/>
            </w:tabs>
            <w:rPr>
              <w:rFonts w:ascii="Arial Black" w:hAnsi="Arial Black" w:cs="Arial Black"/>
              <w:sz w:val="30"/>
              <w:lang w:val="en-GB"/>
            </w:rPr>
          </w:pPr>
          <w:r>
            <w:rPr>
              <w:rFonts w:cs="Arial Black" w:ascii="Arial Black" w:hAnsi="Arial Black"/>
              <w:sz w:val="32"/>
              <w:lang w:val="en-GB"/>
            </w:rPr>
            <w:t>NERO Basic Rocket Safety Data Sheet</w:t>
            <w:tab/>
          </w:r>
        </w:p>
      </w:tc>
      <w:tc>
        <w:tcPr>
          <w:tcW w:w="872" w:type="dxa"/>
          <w:tcBorders>
            <w:top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Normal"/>
            <w:tabs>
              <w:tab w:val="clear" w:pos="720"/>
              <w:tab w:val="left" w:pos="-750" w:leader="none"/>
              <w:tab w:val="left" w:pos="0" w:leader="none"/>
              <w:tab w:val="left" w:pos="482" w:leader="none"/>
              <w:tab w:val="left" w:pos="965" w:leader="none"/>
              <w:tab w:val="left" w:pos="1447" w:leader="none"/>
              <w:tab w:val="left" w:pos="1930" w:leader="none"/>
              <w:tab w:val="left" w:pos="2412" w:leader="none"/>
              <w:tab w:val="left" w:pos="2894" w:leader="none"/>
              <w:tab w:val="left" w:pos="3377" w:leader="none"/>
              <w:tab w:val="left" w:pos="3859" w:leader="none"/>
              <w:tab w:val="left" w:pos="4342" w:leader="none"/>
              <w:tab w:val="left" w:pos="4824" w:leader="none"/>
              <w:tab w:val="left" w:pos="5306" w:leader="none"/>
              <w:tab w:val="left" w:pos="5789" w:leader="none"/>
              <w:tab w:val="left" w:pos="6271" w:leader="none"/>
              <w:tab w:val="left" w:pos="6754" w:leader="none"/>
              <w:tab w:val="left" w:pos="7236" w:leader="none"/>
              <w:tab w:val="left" w:pos="7718" w:leader="none"/>
              <w:tab w:val="left" w:pos="8201" w:leader="none"/>
            </w:tabs>
            <w:jc w:val="right"/>
            <w:rPr>
              <w:rFonts w:ascii="Arial Black" w:hAnsi="Arial Black" w:cs="Arial Black"/>
              <w:sz w:val="30"/>
            </w:rPr>
          </w:pPr>
          <w:r>
            <w:rPr>
              <w:rStyle w:val="PageNumber"/>
              <w:rFonts w:cs="Arial Black" w:ascii="Arial Black" w:hAnsi="Arial Black"/>
              <w:sz w:val="32"/>
            </w:rPr>
            <w:fldChar w:fldCharType="begin"/>
          </w:r>
          <w:r>
            <w:rPr>
              <w:rStyle w:val="PageNumber"/>
              <w:sz w:val="32"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sz w:val="32"/>
              <w:rFonts w:cs="Arial Black" w:ascii="Arial Black" w:hAnsi="Arial Black"/>
            </w:rPr>
            <w:fldChar w:fldCharType="separate"/>
          </w:r>
          <w:r>
            <w:rPr>
              <w:rStyle w:val="PageNumber"/>
              <w:sz w:val="32"/>
              <w:rFonts w:cs="Arial Black" w:ascii="Arial Black" w:hAnsi="Arial Black"/>
            </w:rPr>
            <w:t>7</w:t>
          </w:r>
          <w:r>
            <w:rPr>
              <w:rStyle w:val="PageNumber"/>
              <w:sz w:val="32"/>
              <w:rFonts w:cs="Arial Black" w:ascii="Arial Black" w:hAnsi="Arial Blac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vul">
    <w:name w:val="Invul"/>
    <w:basedOn w:val="Normal"/>
    <w:qFormat/>
    <w:pPr>
      <w:spacing w:before="100" w:after="100"/>
    </w:pPr>
    <w:rPr/>
  </w:style>
  <w:style w:type="paragraph" w:styleId="Onderwerpr">
    <w:name w:val="Onderwerp-r"/>
    <w:basedOn w:val="Normal"/>
    <w:qFormat/>
    <w:pPr>
      <w:spacing w:before="140" w:after="0"/>
      <w:jc w:val="right"/>
    </w:pPr>
    <w:rPr>
      <w:b/>
      <w:sz w:val="16"/>
      <w:lang w:val="en-GB"/>
    </w:rPr>
  </w:style>
  <w:style w:type="paragraph" w:styleId="Onderwerpm">
    <w:name w:val="Onderwerp-m"/>
    <w:basedOn w:val="Onderwerpr"/>
    <w:qFormat/>
    <w:pPr>
      <w:jc w:val="center"/>
    </w:pPr>
    <w:rPr/>
  </w:style>
  <w:style w:type="paragraph" w:styleId="Kop">
    <w:name w:val="Kop"/>
    <w:basedOn w:val="Normal"/>
    <w:qFormat/>
    <w:pPr>
      <w:spacing w:before="40" w:after="60"/>
      <w:jc w:val="center"/>
    </w:pPr>
    <w:rPr>
      <w:b/>
      <w:sz w:val="24"/>
      <w:lang w:val="en-GB"/>
    </w:rPr>
  </w:style>
  <w:style w:type="paragraph" w:styleId="Eenheid">
    <w:name w:val="Eenheid"/>
    <w:basedOn w:val="Invul"/>
    <w:qFormat/>
    <w:pPr>
      <w:jc w:val="right"/>
    </w:pPr>
    <w:rPr>
      <w:lang w:val="en-GB"/>
    </w:rPr>
  </w:style>
  <w:style w:type="paragraph" w:styleId="Invulr">
    <w:name w:val="Invul-r"/>
    <w:basedOn w:val="Invul"/>
    <w:qFormat/>
    <w:pPr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52:00Z</dcterms:created>
  <dc:creator>Jeroen Brinkman</dc:creator>
  <dc:description/>
  <cp:keywords/>
  <dc:language>en-US</dc:language>
  <cp:lastModifiedBy>Frans den Boer</cp:lastModifiedBy>
  <cp:lastPrinted>2002-07-08T13:41:00Z</cp:lastPrinted>
  <dcterms:modified xsi:type="dcterms:W3CDTF">2015-09-13T19:53:00Z</dcterms:modified>
  <cp:revision>3</cp:revision>
  <dc:subject/>
  <dc:title>Naam</dc:title>
</cp:coreProperties>
</file>