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3"/>
        <w:gridCol w:w="2477"/>
        <w:gridCol w:w="123"/>
        <w:gridCol w:w="715"/>
        <w:gridCol w:w="123"/>
        <w:gridCol w:w="377"/>
        <w:gridCol w:w="123"/>
        <w:gridCol w:w="297"/>
        <w:gridCol w:w="357"/>
        <w:gridCol w:w="300"/>
        <w:gridCol w:w="120"/>
        <w:gridCol w:w="3"/>
        <w:gridCol w:w="77"/>
        <w:gridCol w:w="123"/>
        <w:gridCol w:w="420"/>
        <w:gridCol w:w="123"/>
        <w:gridCol w:w="77"/>
        <w:gridCol w:w="120"/>
        <w:gridCol w:w="3"/>
        <w:gridCol w:w="77"/>
        <w:gridCol w:w="80"/>
        <w:gridCol w:w="43"/>
        <w:gridCol w:w="80"/>
        <w:gridCol w:w="197"/>
        <w:gridCol w:w="20"/>
        <w:gridCol w:w="100"/>
        <w:gridCol w:w="3"/>
        <w:gridCol w:w="17"/>
        <w:gridCol w:w="103"/>
        <w:gridCol w:w="277"/>
        <w:gridCol w:w="100"/>
        <w:gridCol w:w="23"/>
        <w:gridCol w:w="97"/>
        <w:gridCol w:w="3"/>
        <w:gridCol w:w="404"/>
        <w:gridCol w:w="93"/>
        <w:gridCol w:w="210"/>
        <w:gridCol w:w="190"/>
        <w:gridCol w:w="123"/>
        <w:gridCol w:w="187"/>
        <w:gridCol w:w="90"/>
        <w:gridCol w:w="120"/>
        <w:gridCol w:w="3"/>
        <w:gridCol w:w="477"/>
        <w:gridCol w:w="20"/>
        <w:gridCol w:w="103"/>
        <w:gridCol w:w="20"/>
      </w:tblGrid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95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60"/>
              <w:jc w:val="center"/>
              <w:rPr/>
            </w:pPr>
            <w:r>
              <w:rPr/>
              <w:t>Contacts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495" w:type="dxa"/>
            <w:gridSpan w:val="4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Rocket nam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Intimidator 5 - flight IV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495" w:type="dxa"/>
            <w:gridSpan w:val="4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 xml:space="preserve">Owner: 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JURRIAAN VAN DE BEEK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gridSpan w:val="8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Club:</w:t>
            </w:r>
          </w:p>
        </w:tc>
        <w:tc>
          <w:tcPr>
            <w:tcW w:w="123" w:type="dxa"/>
            <w:gridSpan w:val="3"/>
            <w:tcBorders/>
            <w:shd w:fill="DFDFDF" w:val="clear"/>
          </w:tcPr>
          <w:p>
            <w:pPr>
              <w:pStyle w:val="Onderwerpr"/>
              <w:snapToGrid w:val="false"/>
              <w:spacing w:before="1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NERO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95" w:type="dxa"/>
            <w:gridSpan w:val="4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Mobile telephon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gridSpan w:val="8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23" w:type="dxa"/>
            <w:gridSpan w:val="3"/>
            <w:tcBorders/>
            <w:shd w:fill="DFDFDF" w:val="clear"/>
          </w:tcPr>
          <w:p>
            <w:pPr>
              <w:pStyle w:val="Onderwerpr"/>
              <w:snapToGrid w:val="false"/>
              <w:spacing w:before="1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highlight w:val="yellow"/>
                <w:lang w:val="en-GB"/>
              </w:rPr>
              <w:t>17/08/2015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95" w:type="dxa"/>
            <w:gridSpan w:val="4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E-mail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495" w:type="dxa"/>
            <w:gridSpan w:val="4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495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95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60"/>
              <w:jc w:val="center"/>
              <w:rPr/>
            </w:pPr>
            <w:r>
              <w:rPr/>
              <w:t>General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495" w:type="dxa"/>
            <w:gridSpan w:val="4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Type (Experimental/HP/Model)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r"/>
              <w:spacing w:before="100" w:after="100"/>
              <w:jc w:val="left"/>
              <w:rPr/>
            </w:pPr>
            <w:r>
              <w:rPr/>
              <w:t>EXPERIMENTAL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7" w:type="dxa"/>
            <w:gridSpan w:val="19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Number of stages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napToGrid w:val="false"/>
              <w:spacing w:before="1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gridSpan w:val="7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Total length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040" w:type="dxa"/>
            <w:gridSpan w:val="19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Diameter:</w:t>
            </w:r>
          </w:p>
        </w:tc>
        <w:tc>
          <w:tcPr>
            <w:tcW w:w="123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11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Start weight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Dimensions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259,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cm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13,1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cm</w:t>
            </w:r>
          </w:p>
        </w:tc>
        <w:tc>
          <w:tcPr>
            <w:tcW w:w="1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>
                <w:highlight w:val="yellow"/>
              </w:rPr>
              <w:t>23,7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kg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35" w:type="dxa"/>
            <w:gridSpan w:val="17"/>
            <w:tcBorders>
              <w:bottom w:val="single" w:sz="4" w:space="0" w:color="000000"/>
            </w:tcBorders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Body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7" w:type="dxa"/>
            <w:gridSpan w:val="23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Fins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Colours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BLACK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ORANGE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gridSpan w:val="7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Centre of Pressure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040" w:type="dxa"/>
            <w:gridSpan w:val="19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Centre of Mass:</w:t>
            </w:r>
          </w:p>
        </w:tc>
        <w:tc>
          <w:tcPr>
            <w:tcW w:w="123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11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Static Margin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Centre's (from nose-tip)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201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cm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>
                <w:highlight w:val="yellow"/>
              </w:rPr>
              <w:t>180,5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cm</w:t>
            </w:r>
          </w:p>
        </w:tc>
        <w:tc>
          <w:tcPr>
            <w:tcW w:w="123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>
                <w:highlight w:val="yellow"/>
              </w:rPr>
              <w:t>1,5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cal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napToGrid w:val="false"/>
              <w:spacing w:before="1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gridSpan w:val="7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With same motor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040" w:type="dxa"/>
            <w:gridSpan w:val="19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With other motor:</w:t>
            </w:r>
          </w:p>
        </w:tc>
        <w:tc>
          <w:tcPr>
            <w:tcW w:w="123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11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Rocket flown befor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NO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#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YES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#</w:t>
            </w:r>
          </w:p>
        </w:tc>
        <w:tc>
          <w:tcPr>
            <w:tcW w:w="123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8"/>
            <w:tcBorders/>
            <w:shd w:fill="DFDFDF" w:val="clear"/>
          </w:tcPr>
          <w:p>
            <w:pPr>
              <w:pStyle w:val="Invulr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gridSpan w:val="3"/>
            <w:tcBorders/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95" w:type="dxa"/>
            <w:gridSpan w:val="4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495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95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60"/>
              <w:jc w:val="center"/>
              <w:rPr/>
            </w:pPr>
            <w:r>
              <w:rPr/>
              <w:t xml:space="preserve">Motor Specification 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495" w:type="dxa"/>
            <w:gridSpan w:val="4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Motor nam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/>
            </w:pPr>
            <w:r>
              <w:rPr/>
              <w:t>KILO 6 grain KNSU PG - 90mm</w:t>
            </w:r>
          </w:p>
        </w:tc>
        <w:tc>
          <w:tcPr>
            <w:tcW w:w="123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12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Multiple nozzle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vul"/>
              <w:spacing w:before="100" w:after="10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62069554"/>
            <w:bookmarkStart w:id="1" w:name="__Fieldmark__0_376206955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95" w:type="dxa"/>
            <w:gridSpan w:val="4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Manufacturer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r"/>
              <w:spacing w:before="100" w:after="100"/>
              <w:jc w:val="left"/>
              <w:rPr/>
            </w:pPr>
            <w:r>
              <w:rPr/>
              <w:t>JURRIAAN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Invulr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60" w:type="dxa"/>
            <w:gridSpan w:val="21"/>
            <w:tcBorders>
              <w:right w:val="single" w:sz="4" w:space="0" w:color="000000"/>
            </w:tcBorders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Validation date: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enheid"/>
              <w:spacing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enheid"/>
              <w:spacing w:before="100" w:after="100"/>
              <w:jc w:val="center"/>
              <w:rPr/>
            </w:pPr>
            <w:r>
              <w:rPr/>
              <w:t>/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enheid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enheid"/>
              <w:spacing w:before="100" w:after="100"/>
              <w:jc w:val="center"/>
              <w:rPr/>
            </w:pPr>
            <w:r>
              <w:rPr/>
              <w:t>/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95" w:type="dxa"/>
            <w:gridSpan w:val="4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Propellant composition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KNDX 65/35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92" w:type="dxa"/>
            <w:gridSpan w:val="7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Casing id.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040" w:type="dxa"/>
            <w:gridSpan w:val="19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Number of times used;</w:t>
            </w:r>
          </w:p>
        </w:tc>
        <w:tc>
          <w:tcPr>
            <w:tcW w:w="123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11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Date last use;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Casing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N.A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#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Invulr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#</w:t>
            </w:r>
          </w:p>
        </w:tc>
        <w:tc>
          <w:tcPr>
            <w:tcW w:w="1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nvulr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enheid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enheid"/>
              <w:spacing w:before="100" w:after="100"/>
              <w:jc w:val="center"/>
              <w:rPr/>
            </w:pPr>
            <w:r>
              <w:rPr/>
              <w:t>/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enheid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enheid"/>
              <w:spacing w:before="100" w:after="100"/>
              <w:jc w:val="center"/>
              <w:rPr/>
            </w:pPr>
            <w:r>
              <w:rPr/>
              <w:t>/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92" w:type="dxa"/>
            <w:gridSpan w:val="7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Propellant mass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040" w:type="dxa"/>
            <w:gridSpan w:val="19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Total impulse:</w:t>
            </w:r>
          </w:p>
        </w:tc>
        <w:tc>
          <w:tcPr>
            <w:tcW w:w="123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11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Burning time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Characteristics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>
                <w:highlight w:val="green"/>
              </w:rPr>
              <w:t>4,5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kg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>
                <w:highlight w:val="green"/>
              </w:rPr>
              <w:t>5700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Ns</w:t>
            </w:r>
          </w:p>
        </w:tc>
        <w:tc>
          <w:tcPr>
            <w:tcW w:w="1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>
                <w:highlight w:val="green"/>
              </w:rPr>
              <w:t>1,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s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92" w:type="dxa"/>
            <w:gridSpan w:val="7"/>
            <w:tcBorders/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ype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040" w:type="dxa"/>
            <w:gridSpan w:val="19"/>
            <w:tcBorders/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ecessary current:</w:t>
            </w:r>
          </w:p>
        </w:tc>
        <w:tc>
          <w:tcPr>
            <w:tcW w:w="123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11"/>
            <w:tcBorders/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uring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Igniter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r"/>
              <w:spacing w:before="100" w:after="100"/>
              <w:jc w:val="left"/>
              <w:rPr/>
            </w:pPr>
            <w:r>
              <w:rPr/>
              <w:t>FUSEHEAD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KNOWN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mA</w:t>
            </w:r>
          </w:p>
        </w:tc>
        <w:tc>
          <w:tcPr>
            <w:tcW w:w="123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KNOWN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s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95" w:type="dxa"/>
            <w:gridSpan w:val="4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495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95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60"/>
              <w:jc w:val="center"/>
              <w:rPr/>
            </w:pPr>
            <w:r>
              <w:rPr/>
              <w:t>Flight control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495" w:type="dxa"/>
            <w:gridSpan w:val="4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Flight control devic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pt-PT"/>
              </w:rPr>
            </w:pPr>
            <w:r>
              <w:rPr>
                <w:lang w:val="pt-PT"/>
              </w:rPr>
              <w:t>RDAS TINY S/n 6277. Apogee @ 25s; Main @ 500m.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  <w:tc>
          <w:tcPr>
            <w:tcW w:w="12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  <w:tc>
          <w:tcPr>
            <w:tcW w:w="6495" w:type="dxa"/>
            <w:gridSpan w:val="4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120" w:hRule="exact"/>
        </w:trPr>
        <w:tc>
          <w:tcPr>
            <w:tcW w:w="12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6495" w:type="dxa"/>
            <w:gridSpan w:val="42"/>
            <w:tcBorders/>
            <w:shd w:fill="FFFFFF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095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60"/>
              <w:jc w:val="center"/>
              <w:rPr/>
            </w:pPr>
            <w:r>
              <w:rPr/>
              <w:t>Flight Characteristics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92" w:type="dxa"/>
            <w:gridSpan w:val="7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Tower exit velocity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040" w:type="dxa"/>
            <w:gridSpan w:val="19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Maximum velocity:</w:t>
            </w:r>
          </w:p>
        </w:tc>
        <w:tc>
          <w:tcPr>
            <w:tcW w:w="123" w:type="dxa"/>
            <w:gridSpan w:val="3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917" w:type="dxa"/>
            <w:gridSpan w:val="11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Impact range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Characteristics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4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m/s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248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m/s</w:t>
            </w:r>
          </w:p>
        </w:tc>
        <w:tc>
          <w:tcPr>
            <w:tcW w:w="1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m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92" w:type="dxa"/>
            <w:gridSpan w:val="7"/>
            <w:tcBorders/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pogeum altitude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040" w:type="dxa"/>
            <w:gridSpan w:val="19"/>
            <w:tcBorders/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pogeum time:</w:t>
            </w:r>
          </w:p>
        </w:tc>
        <w:tc>
          <w:tcPr>
            <w:tcW w:w="123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11"/>
            <w:tcBorders/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uch down time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Characteristics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217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m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20,4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s</w:t>
            </w:r>
          </w:p>
        </w:tc>
        <w:tc>
          <w:tcPr>
            <w:tcW w:w="1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s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95" w:type="dxa"/>
            <w:gridSpan w:val="4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495" w:type="dxa"/>
            <w:gridSpan w:val="4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95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60"/>
              <w:jc w:val="center"/>
              <w:rPr/>
            </w:pPr>
            <w:r>
              <w:rPr/>
              <w:t>Recovery systems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92" w:type="dxa"/>
            <w:gridSpan w:val="7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Type (para/streamer)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040" w:type="dxa"/>
            <w:gridSpan w:val="19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Exit (Hatch/Seper.):</w:t>
            </w:r>
          </w:p>
        </w:tc>
        <w:tc>
          <w:tcPr>
            <w:tcW w:w="123" w:type="dxa"/>
            <w:gridSpan w:val="3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917" w:type="dxa"/>
            <w:gridSpan w:val="11"/>
            <w:tcBorders/>
            <w:shd w:fill="DFDFDF" w:val="clear"/>
          </w:tcPr>
          <w:p>
            <w:pPr>
              <w:pStyle w:val="Onderwerpm"/>
              <w:spacing w:lineRule="exact" w:line="200" w:before="0" w:after="0"/>
              <w:rPr/>
            </w:pPr>
            <w:r>
              <w:rPr/>
              <w:t>How was decent velocity obtained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rogue parachut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left"/>
              <w:rPr/>
            </w:pPr>
            <w:r>
              <w:rPr/>
              <w:t>TUMBLE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left"/>
              <w:rPr/>
            </w:pPr>
            <w:r>
              <w:rPr/>
              <w:t>SEPERATION</w:t>
            </w:r>
          </w:p>
        </w:tc>
        <w:tc>
          <w:tcPr>
            <w:tcW w:w="1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left"/>
              <w:rPr/>
            </w:pPr>
            <w:r>
              <w:rPr/>
              <w:t>Flight I 16-05-2014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495" w:type="dxa"/>
            <w:gridSpan w:val="4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in parachut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left"/>
              <w:rPr/>
            </w:pPr>
            <w:r>
              <w:rPr/>
              <w:t>TOROIDAL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left"/>
              <w:rPr/>
            </w:pPr>
            <w:r>
              <w:rPr/>
              <w:t>SEPARATION</w:t>
            </w:r>
          </w:p>
        </w:tc>
        <w:tc>
          <w:tcPr>
            <w:tcW w:w="1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left"/>
              <w:rPr/>
            </w:pPr>
            <w:r>
              <w:rPr/>
              <w:t>Flight I 16-05-2014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napToGrid w:val="false"/>
              <w:spacing w:before="1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Eject</w:t>
              <w:br/>
              <w:t>tim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</w:tcBorders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Eject altitude:</w:t>
            </w:r>
          </w:p>
        </w:tc>
        <w:tc>
          <w:tcPr>
            <w:tcW w:w="863" w:type="dxa"/>
            <w:gridSpan w:val="5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Baro</w:t>
              <w:br/>
              <w:t>used:</w:t>
            </w:r>
          </w:p>
        </w:tc>
        <w:tc>
          <w:tcPr>
            <w:tcW w:w="1000" w:type="dxa"/>
            <w:gridSpan w:val="12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Descent</w:t>
              <w:br/>
              <w:t>velocity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997" w:type="dxa"/>
            <w:gridSpan w:val="6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Descent duration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897" w:type="dxa"/>
            <w:gridSpan w:val="6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rogue parachute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t=2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s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2100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m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762069554"/>
            <w:bookmarkStart w:id="3" w:name="__Fieldmark__2_376206955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27,8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m/s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s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7" w:type="dxa"/>
            <w:gridSpan w:val="6"/>
            <w:tcBorders/>
            <w:shd w:fill="DFDFDF" w:val="clear"/>
          </w:tcPr>
          <w:p>
            <w:pPr>
              <w:pStyle w:val="Invulr"/>
              <w:snapToGrid w:val="false"/>
              <w:spacing w:before="100" w:after="10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napToGrid w:val="false"/>
              <w:spacing w:before="1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gridSpan w:val="6"/>
            <w:tcBorders/>
            <w:shd w:fill="DFDFDF" w:val="clear"/>
          </w:tcPr>
          <w:p>
            <w:pPr>
              <w:pStyle w:val="Invulr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gridSpan w:val="5"/>
            <w:tcBorders/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" w:type="dxa"/>
            <w:gridSpan w:val="3"/>
            <w:tcBorders/>
            <w:shd w:fill="DFDFDF" w:val="clear"/>
          </w:tcPr>
          <w:p>
            <w:pPr>
              <w:pStyle w:val="Invulr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3" w:type="dxa"/>
            <w:gridSpan w:val="3"/>
            <w:tcBorders/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7" w:type="dxa"/>
            <w:gridSpan w:val="6"/>
            <w:tcBorders/>
            <w:shd w:fill="DFDFDF" w:val="clear"/>
          </w:tcPr>
          <w:p>
            <w:pPr>
              <w:pStyle w:val="Eenheid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in parachute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t=8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s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300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m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762069554"/>
            <w:bookmarkStart w:id="5" w:name="__Fieldmark__3_376206955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6,8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m/s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s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7" w:type="dxa"/>
            <w:gridSpan w:val="6"/>
            <w:tcBorders/>
            <w:shd w:fill="DFDFDF" w:val="clear"/>
          </w:tcPr>
          <w:p>
            <w:pPr>
              <w:pStyle w:val="Invulr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95" w:type="dxa"/>
            <w:gridSpan w:val="4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495" w:type="dxa"/>
            <w:gridSpan w:val="4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95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60"/>
              <w:jc w:val="center"/>
              <w:rPr/>
            </w:pPr>
            <w:r>
              <w:rPr/>
              <w:t>Tracking systems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15" w:type="dxa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Y/N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97" w:type="dxa"/>
            <w:gridSpan w:val="10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Frequency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917" w:type="dxa"/>
            <w:gridSpan w:val="20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Signal (cont./interm.):</w:t>
            </w:r>
          </w:p>
        </w:tc>
        <w:tc>
          <w:tcPr>
            <w:tcW w:w="1400" w:type="dxa"/>
            <w:gridSpan w:val="8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>
                <w:strike/>
              </w:rPr>
              <w:t>GSM GPS TRACKER 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jc w:val="center"/>
              <w:rPr>
                <w:strike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lang w:val="en-GB"/>
              </w:rPr>
              <w:instrText xml:space="preserve"> FORMCHECKBOX </w:instrText>
            </w:r>
            <w:r>
              <w:rPr>
                <w:strike/>
                <w:lang w:val="en-GB"/>
              </w:rPr>
              <w:fldChar w:fldCharType="separate"/>
            </w:r>
            <w:bookmarkStart w:id="6" w:name="__Fieldmark__4_3762069554"/>
            <w:bookmarkStart w:id="7" w:name="__Fieldmark__4_3762069554"/>
            <w:bookmarkEnd w:id="7"/>
            <w:r/>
            <w:r>
              <w:rPr>
                <w:strike/>
                <w:lang w:val="en-GB"/>
              </w:rPr>
              <w:fldChar w:fldCharType="end"/>
            </w:r>
            <w:r>
              <w:rPr>
                <w:strike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rPr>
                <w:strike/>
              </w:rPr>
            </w:pPr>
            <w:r>
              <w:rPr>
                <w:strike/>
              </w:rPr>
              <w:t>900/1800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rPr>
                <w:strike/>
              </w:rPr>
            </w:pPr>
            <w:r>
              <w:rPr>
                <w:strike/>
              </w:rPr>
              <w:t>MHz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1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X</w:t>
            </w:r>
          </w:p>
        </w:tc>
        <w:tc>
          <w:tcPr>
            <w:tcW w:w="1400" w:type="dxa"/>
            <w:gridSpan w:val="8"/>
            <w:tcBorders/>
            <w:shd w:fill="DFDFDF" w:val="clear"/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123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95" w:type="dxa"/>
            <w:gridSpan w:val="4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BEELINE GPS 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5_3762069554"/>
            <w:bookmarkStart w:id="9" w:name="__Fieldmark__5_3762069554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433.950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MHz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APRS – INTIM5 – every 5s</w:t>
            </w:r>
          </w:p>
        </w:tc>
        <w:tc>
          <w:tcPr>
            <w:tcW w:w="1400" w:type="dxa"/>
            <w:gridSpan w:val="8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95" w:type="dxa"/>
            <w:gridSpan w:val="4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Audio beacon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6_3762069554"/>
            <w:bookmarkStart w:id="11" w:name="__Fieldmark__6_3762069554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???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Hz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0" w:type="dxa"/>
            <w:gridSpan w:val="8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95" w:type="dxa"/>
            <w:gridSpan w:val="4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495" w:type="dxa"/>
            <w:gridSpan w:val="4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95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60"/>
              <w:jc w:val="center"/>
              <w:rPr/>
            </w:pPr>
            <w:r>
              <w:rPr/>
              <w:t>Pyro systems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835" w:type="dxa"/>
            <w:gridSpan w:val="21"/>
            <w:tcBorders/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unction:</w:t>
            </w:r>
          </w:p>
        </w:tc>
        <w:tc>
          <w:tcPr>
            <w:tcW w:w="123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14"/>
            <w:tcBorders/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echanism type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97" w:type="dxa"/>
            <w:gridSpan w:val="2"/>
            <w:tcBorders/>
            <w:shd w:fill="DFDFDF" w:val="clear"/>
          </w:tcPr>
          <w:p>
            <w:pPr>
              <w:pStyle w:val="Onderwerpm"/>
              <w:spacing w:lineRule="exact" w:line="160" w:before="20" w:after="0"/>
              <w:rPr/>
            </w:pPr>
            <w:r>
              <w:rPr/>
              <w:t xml:space="preserve">Safe/Arm: 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Pyro device 1 &amp; 3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/>
            </w:pPr>
            <w:r>
              <w:rPr>
                <w:lang w:val="en-US"/>
              </w:rPr>
              <w:t>SEPARATION CHARGE</w:t>
            </w:r>
          </w:p>
          <w:p>
            <w:pPr>
              <w:pStyle w:val="Invu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FIN CAN / AV BAY</w:t>
            </w:r>
          </w:p>
        </w:tc>
        <w:tc>
          <w:tcPr>
            <w:tcW w:w="123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jc w:val="center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8_3762069554"/>
            <w:bookmarkStart w:id="13" w:name="__Fieldmark__8_3762069554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95" w:type="dxa"/>
            <w:gridSpan w:val="4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Pyro device 2 &amp; 4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/>
            </w:pPr>
            <w:r>
              <w:rPr>
                <w:lang w:val="en-US"/>
              </w:rPr>
              <w:t>SEPARATION CHARGE</w:t>
            </w:r>
          </w:p>
          <w:p>
            <w:pPr>
              <w:pStyle w:val="Invu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NOSE CONE / AV BAY</w:t>
            </w:r>
          </w:p>
        </w:tc>
        <w:tc>
          <w:tcPr>
            <w:tcW w:w="123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jc w:val="center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10_3762069554"/>
            <w:bookmarkStart w:id="15" w:name="__Fieldmark__10_3762069554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95" w:type="dxa"/>
            <w:gridSpan w:val="4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Pyro device x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jc w:val="center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13_3762069554"/>
            <w:bookmarkStart w:id="17" w:name="__Fieldmark__13_3762069554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95" w:type="dxa"/>
            <w:gridSpan w:val="4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How is pyro disarmed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SWITCH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495" w:type="dxa"/>
            <w:gridSpan w:val="4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495" w:type="dxa"/>
            <w:gridSpan w:val="4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5615305" cy="492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23"/>
                              <w:gridCol w:w="2477"/>
                              <w:gridCol w:w="123"/>
                              <w:gridCol w:w="497"/>
                              <w:gridCol w:w="123"/>
                              <w:gridCol w:w="1017"/>
                              <w:gridCol w:w="123"/>
                              <w:gridCol w:w="277"/>
                              <w:gridCol w:w="500"/>
                              <w:gridCol w:w="123"/>
                              <w:gridCol w:w="1917"/>
                              <w:gridCol w:w="1400"/>
                              <w:gridCol w:w="20"/>
                              <w:gridCol w:w="103"/>
                              <w:gridCol w:w="20"/>
                            </w:tblGrid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Kop"/>
                                    <w:spacing w:before="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y-load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Onderwerpm"/>
                                    <w:spacing w:before="1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Y/N: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Onderwerpm"/>
                                    <w:snapToGrid w:val="false"/>
                                    <w:spacing w:before="1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Onderwerpm"/>
                                    <w:spacing w:before="1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quency: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Onderwerpm"/>
                                    <w:snapToGrid w:val="false"/>
                                    <w:spacing w:before="1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Onderwerpm"/>
                                    <w:spacing w:before="1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deo/audio/data: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Onderwerpr"/>
                                    <w:spacing w:before="1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ownlink: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vul"/>
                                    <w:spacing w:before="100" w:after="10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8" w:name="__Fieldmark__14_3762069554"/>
                                  <w:bookmarkStart w:id="19" w:name="__Fieldmark__14_3762069554"/>
                                  <w:bookmarkEnd w:id="19"/>
                                  <w:r/>
                                  <w:r>
                                    <w:rPr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vulr"/>
                                    <w:spacing w:before="100" w:after="1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enheid"/>
                                    <w:spacing w:before="100" w:after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vul"/>
                                    <w:spacing w:before="100" w:after="100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0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Onderwerpr"/>
                                    <w:spacing w:before="1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ata acquisition device: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vul"/>
                                    <w:snapToGrid w:val="false"/>
                                    <w:spacing w:before="100" w:after="100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0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Onderwerpr"/>
                                    <w:spacing w:before="1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xperiments: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vul"/>
                                    <w:spacing w:before="100" w:after="1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ig Red Bee – Beeline GPS APRS tracker 100mW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0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vul"/>
                                    <w:spacing w:before="100" w:after="1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obius 1080p camera – looking down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0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vul"/>
                                    <w:spacing w:before="100" w:after="1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Key chain camera # 11 – facing upwards recording main parachute deployment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0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vul"/>
                                    <w:snapToGrid w:val="false"/>
                                    <w:spacing w:before="100" w:after="1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0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vul"/>
                                    <w:snapToGrid w:val="false"/>
                                    <w:spacing w:before="100" w:after="1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Kop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Date &amp; signature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0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5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Onderwerpm"/>
                                    <w:spacing w:before="1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wner, for correct and complete data: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Onderwerpm"/>
                                    <w:snapToGrid w:val="false"/>
                                    <w:spacing w:before="1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6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Onderwerpm"/>
                                    <w:spacing w:before="1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fety Officer for inspection &amp; approval: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nderwerpm"/>
                                    <w:spacing w:before="1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Jurriaan van de Beek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Onderwerpm"/>
                                    <w:snapToGrid w:val="false"/>
                                    <w:spacing w:before="1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nderwerpm"/>
                                    <w:spacing w:before="14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5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Onderwerpm"/>
                                    <w:snapToGrid w:val="false"/>
                                    <w:spacing w:before="14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Onderwerpm"/>
                                    <w:snapToGrid w:val="false"/>
                                    <w:spacing w:before="1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6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Onderwerpm"/>
                                    <w:snapToGrid w:val="false"/>
                                    <w:spacing w:before="1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nvul"/>
                                    <w:spacing w:before="100" w:after="1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Invul"/>
                                    <w:snapToGrid w:val="false"/>
                                    <w:spacing w:before="100" w:after="1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nvul"/>
                                    <w:snapToGrid w:val="false"/>
                                    <w:spacing w:before="100" w:after="1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Invul"/>
                                    <w:snapToGrid w:val="false"/>
                                    <w:spacing w:before="100" w:after="1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  <w:cantSplit w:val="true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388.05pt;mso-wrap-distance-left:0pt;mso-wrap-distance-right:7.05pt;mso-wrap-distance-top:0pt;mso-wrap-distance-bottom:0pt;margin-top:0.05pt;mso-position-vertical-relative:text;margin-left:-2.5pt;mso-position-horizontal-relative:text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0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123"/>
                        <w:gridCol w:w="2477"/>
                        <w:gridCol w:w="123"/>
                        <w:gridCol w:w="497"/>
                        <w:gridCol w:w="123"/>
                        <w:gridCol w:w="1017"/>
                        <w:gridCol w:w="123"/>
                        <w:gridCol w:w="277"/>
                        <w:gridCol w:w="500"/>
                        <w:gridCol w:w="123"/>
                        <w:gridCol w:w="1917"/>
                        <w:gridCol w:w="1400"/>
                        <w:gridCol w:w="20"/>
                        <w:gridCol w:w="103"/>
                        <w:gridCol w:w="20"/>
                      </w:tblGrid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9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Kop"/>
                              <w:spacing w:before="40" w:after="60"/>
                              <w:jc w:val="center"/>
                              <w:rPr/>
                            </w:pPr>
                            <w:r>
                              <w:rPr/>
                              <w:t>Pay-load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right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shd w:fill="DFDFDF" w:val="clear"/>
                          </w:tcPr>
                          <w:p>
                            <w:pPr>
                              <w:pStyle w:val="Onderwerpm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Y/N: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Onderwerpm"/>
                              <w:snapToGrid w:val="false"/>
                              <w:spacing w:before="1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tcBorders/>
                            <w:shd w:fill="DFDFDF" w:val="clear"/>
                          </w:tcPr>
                          <w:p>
                            <w:pPr>
                              <w:pStyle w:val="Onderwerpm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Frequency: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Onderwerpm"/>
                              <w:snapToGrid w:val="false"/>
                              <w:spacing w:before="1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  <w:shd w:fill="DFDFDF" w:val="clear"/>
                          </w:tcPr>
                          <w:p>
                            <w:pPr>
                              <w:pStyle w:val="Onderwerpm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Video/audio/data: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shd w:fill="DFDFDF" w:val="clear"/>
                          </w:tcPr>
                          <w:p>
                            <w:pPr>
                              <w:pStyle w:val="Onderwerpr"/>
                              <w:spacing w:before="140" w:after="0"/>
                              <w:jc w:val="right"/>
                              <w:rPr/>
                            </w:pPr>
                            <w:r>
                              <w:rPr/>
                              <w:t>Downlink: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vul"/>
                              <w:spacing w:before="100" w:after="1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20" w:name="__Fieldmark__14_3762069554"/>
                            <w:bookmarkStart w:id="21" w:name="__Fieldmark__14_3762069554"/>
                            <w:bookmarkEnd w:id="21"/>
                            <w:r/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Invulr"/>
                              <w:spacing w:before="100" w:after="1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enheid"/>
                              <w:spacing w:before="100" w:after="100"/>
                              <w:jc w:val="right"/>
                              <w:rPr/>
                            </w:pPr>
                            <w:r>
                              <w:rPr/>
                              <w:t>Hz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vul"/>
                              <w:spacing w:before="100" w:after="100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right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gridSpan w:val="10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shd w:fill="DFDFDF" w:val="clear"/>
                          </w:tcPr>
                          <w:p>
                            <w:pPr>
                              <w:pStyle w:val="Onderwerpr"/>
                              <w:spacing w:before="140" w:after="0"/>
                              <w:jc w:val="right"/>
                              <w:rPr/>
                            </w:pPr>
                            <w:r>
                              <w:rPr/>
                              <w:t>Data acquisition device: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vul"/>
                              <w:snapToGrid w:val="false"/>
                              <w:spacing w:before="100" w:after="10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right"/>
                              <w:rPr>
                                <w:b/>
                                <w:b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gridSpan w:val="10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shd w:fill="DFDFDF" w:val="clear"/>
                          </w:tcPr>
                          <w:p>
                            <w:pPr>
                              <w:pStyle w:val="Onderwerpr"/>
                              <w:spacing w:before="140" w:after="0"/>
                              <w:jc w:val="right"/>
                              <w:rPr/>
                            </w:pPr>
                            <w:r>
                              <w:rPr/>
                              <w:t>Experiments: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vul"/>
                              <w:spacing w:before="100" w:after="1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ig Red Bee – Beeline GPS APRS tracker 100mW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right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gridSpan w:val="10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right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vul"/>
                              <w:spacing w:before="100" w:after="1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bius 1080p camera – looking down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right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gridSpan w:val="10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right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vul"/>
                              <w:spacing w:before="100" w:after="1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ey chain camera # 11 – facing upwards recording main parachute deployment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right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gridSpan w:val="10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right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vul"/>
                              <w:snapToGrid w:val="false"/>
                              <w:spacing w:before="100" w:after="1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right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gridSpan w:val="10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right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vul"/>
                              <w:snapToGrid w:val="false"/>
                              <w:spacing w:before="100" w:after="1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right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gridSpan w:val="10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9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Kop"/>
                              <w:spacing w:before="40" w:after="40"/>
                              <w:rPr/>
                            </w:pPr>
                            <w:r>
                              <w:rPr/>
                              <w:t>Date &amp; signature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right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gridSpan w:val="10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gridSpan w:val="5"/>
                            <w:tcBorders/>
                            <w:shd w:fill="DFDFDF" w:val="clear"/>
                          </w:tcPr>
                          <w:p>
                            <w:pPr>
                              <w:pStyle w:val="Onderwerpm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Owner, for correct and complete data: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Onderwerpm"/>
                              <w:snapToGrid w:val="false"/>
                              <w:spacing w:before="1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7" w:type="dxa"/>
                            <w:gridSpan w:val="6"/>
                            <w:tcBorders/>
                            <w:shd w:fill="DFDFDF" w:val="clear"/>
                          </w:tcPr>
                          <w:p>
                            <w:pPr>
                              <w:pStyle w:val="Onderwerpm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Safety Officer for inspection &amp; approval: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nderwerpm"/>
                              <w:spacing w:before="140" w:after="0"/>
                              <w:jc w:val="left"/>
                              <w:rPr/>
                            </w:pPr>
                            <w:r>
                              <w:rPr/>
                              <w:t>Jurriaan van de Beek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Onderwerpm"/>
                              <w:snapToGrid w:val="false"/>
                              <w:spacing w:before="1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nderwerpm"/>
                              <w:spacing w:before="14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gridSpan w:val="5"/>
                            <w:tcBorders/>
                            <w:shd w:fill="DFDFDF" w:val="clear"/>
                          </w:tcPr>
                          <w:p>
                            <w:pPr>
                              <w:pStyle w:val="Onderwerpm"/>
                              <w:snapToGrid w:val="false"/>
                              <w:spacing w:before="14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DFDFDF" w:val="clear"/>
                          </w:tcPr>
                          <w:p>
                            <w:pPr>
                              <w:pStyle w:val="Onderwerpm"/>
                              <w:snapToGrid w:val="false"/>
                              <w:spacing w:before="1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7" w:type="dxa"/>
                            <w:gridSpan w:val="6"/>
                            <w:tcBorders/>
                            <w:shd w:fill="DFDFDF" w:val="clear"/>
                          </w:tcPr>
                          <w:p>
                            <w:pPr>
                              <w:pStyle w:val="Onderwerpm"/>
                              <w:snapToGrid w:val="false"/>
                              <w:spacing w:before="1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nvul"/>
                              <w:spacing w:before="100" w:after="1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Invul"/>
                              <w:snapToGrid w:val="false"/>
                              <w:spacing w:before="100" w:after="1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nvul"/>
                              <w:snapToGrid w:val="false"/>
                              <w:spacing w:before="100" w:after="1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Invul"/>
                              <w:snapToGrid w:val="false"/>
                              <w:spacing w:before="100" w:after="1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  <w:cantSplit w:val="true"/>
                        </w:trPr>
                        <w:tc>
                          <w:tcPr>
                            <w:tcW w:w="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40" w:after="0"/>
                              <w:jc w:val="right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don’t forget to include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drawing with the measurements of the rocket, for recalculation of the Centre of Pressur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thrust diagram (trust in Newton against time) of the used mot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600" w:gutter="0" w:header="900" w:top="956" w:footer="800" w:bottom="8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>
          <w:lang w:val="en-GB"/>
        </w:rPr>
        <w:t>The RockSim file (if you have one)</w:t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020" cy="5702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GB" w:eastAsia="en-US"/>
        </w:rPr>
      </w:pPr>
      <w:r>
        <w:rPr>
          <w:highlight w:val="yellow"/>
          <w:lang w:val="en-GB" w:eastAsia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952615" cy="367538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99" w:right="902" w:gutter="0" w:header="902" w:top="1797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NERO Basic Rocket Safety Data Sheet Version 0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NERO Basic Rocket Safety Data Sheet Version 0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0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8"/>
      <w:gridCol w:w="872"/>
    </w:tblGrid>
    <w:tr>
      <w:trPr/>
      <w:tc>
        <w:tcPr>
          <w:tcW w:w="7928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</w:tcBorders>
        </w:tcPr>
        <w:p>
          <w:pPr>
            <w:pStyle w:val="Normal"/>
            <w:tabs>
              <w:tab w:val="clear" w:pos="720"/>
              <w:tab w:val="left" w:pos="-750" w:leader="none"/>
              <w:tab w:val="left" w:pos="0" w:leader="none"/>
              <w:tab w:val="left" w:pos="482" w:leader="none"/>
              <w:tab w:val="left" w:pos="965" w:leader="none"/>
              <w:tab w:val="left" w:pos="1447" w:leader="none"/>
              <w:tab w:val="left" w:pos="1930" w:leader="none"/>
              <w:tab w:val="left" w:pos="2412" w:leader="none"/>
              <w:tab w:val="left" w:pos="2894" w:leader="none"/>
              <w:tab w:val="left" w:pos="3377" w:leader="none"/>
              <w:tab w:val="left" w:pos="3859" w:leader="none"/>
              <w:tab w:val="left" w:pos="4342" w:leader="none"/>
              <w:tab w:val="left" w:pos="4824" w:leader="none"/>
              <w:tab w:val="left" w:pos="5306" w:leader="none"/>
              <w:tab w:val="left" w:pos="5789" w:leader="none"/>
              <w:tab w:val="left" w:pos="6271" w:leader="none"/>
              <w:tab w:val="left" w:pos="6754" w:leader="none"/>
              <w:tab w:val="left" w:pos="7236" w:leader="none"/>
              <w:tab w:val="left" w:pos="7718" w:leader="none"/>
              <w:tab w:val="left" w:pos="8201" w:leader="none"/>
            </w:tabs>
            <w:rPr>
              <w:rFonts w:ascii="Arial Black" w:hAnsi="Arial Black" w:cs="Arial Black"/>
              <w:sz w:val="32"/>
              <w:lang w:val="en-GB"/>
            </w:rPr>
          </w:pPr>
          <w:r>
            <w:rPr>
              <w:rFonts w:cs="Arial Black" w:ascii="Arial Black" w:hAnsi="Arial Black"/>
              <w:sz w:val="32"/>
              <w:lang w:val="en-GB"/>
            </w:rPr>
            <w:t>NERO Basic Rocket Safety Data Sheet</w:t>
            <w:tab/>
          </w:r>
        </w:p>
      </w:tc>
      <w:tc>
        <w:tcPr>
          <w:tcW w:w="872" w:type="dxa"/>
          <w:tcBorders>
            <w:top w:val="thinThickSmallGap" w:sz="12" w:space="0" w:color="000000"/>
            <w:bottom w:val="thickThinSmallGap" w:sz="12" w:space="0" w:color="000000"/>
            <w:right w:val="thickThinSmallGap" w:sz="12" w:space="0" w:color="000000"/>
          </w:tcBorders>
        </w:tcPr>
        <w:p>
          <w:pPr>
            <w:pStyle w:val="Normal"/>
            <w:tabs>
              <w:tab w:val="clear" w:pos="720"/>
              <w:tab w:val="left" w:pos="-750" w:leader="none"/>
              <w:tab w:val="left" w:pos="0" w:leader="none"/>
              <w:tab w:val="left" w:pos="482" w:leader="none"/>
              <w:tab w:val="left" w:pos="965" w:leader="none"/>
              <w:tab w:val="left" w:pos="1447" w:leader="none"/>
              <w:tab w:val="left" w:pos="1930" w:leader="none"/>
              <w:tab w:val="left" w:pos="2412" w:leader="none"/>
              <w:tab w:val="left" w:pos="2894" w:leader="none"/>
              <w:tab w:val="left" w:pos="3377" w:leader="none"/>
              <w:tab w:val="left" w:pos="3859" w:leader="none"/>
              <w:tab w:val="left" w:pos="4342" w:leader="none"/>
              <w:tab w:val="left" w:pos="4824" w:leader="none"/>
              <w:tab w:val="left" w:pos="5306" w:leader="none"/>
              <w:tab w:val="left" w:pos="5789" w:leader="none"/>
              <w:tab w:val="left" w:pos="6271" w:leader="none"/>
              <w:tab w:val="left" w:pos="6754" w:leader="none"/>
              <w:tab w:val="left" w:pos="7236" w:leader="none"/>
              <w:tab w:val="left" w:pos="7718" w:leader="none"/>
              <w:tab w:val="left" w:pos="8201" w:leader="none"/>
            </w:tabs>
            <w:jc w:val="right"/>
            <w:rPr>
              <w:rFonts w:ascii="Arial Black" w:hAnsi="Arial Black" w:cs="Arial Black"/>
              <w:sz w:val="30"/>
            </w:rPr>
          </w:pPr>
          <w:r>
            <w:rPr>
              <w:rStyle w:val="PageNumber"/>
              <w:rFonts w:cs="Arial Black" w:ascii="Arial Black" w:hAnsi="Arial Black"/>
              <w:sz w:val="32"/>
            </w:rPr>
            <w:fldChar w:fldCharType="begin"/>
          </w:r>
          <w:r>
            <w:rPr>
              <w:rStyle w:val="PageNumber"/>
              <w:sz w:val="32"/>
              <w:rFonts w:cs="Arial Black" w:ascii="Arial Black" w:hAnsi="Arial Black"/>
            </w:rPr>
            <w:instrText xml:space="preserve"> PAGE </w:instrText>
          </w:r>
          <w:r>
            <w:rPr>
              <w:rStyle w:val="PageNumber"/>
              <w:sz w:val="32"/>
              <w:rFonts w:cs="Arial Black" w:ascii="Arial Black" w:hAnsi="Arial Black"/>
            </w:rPr>
            <w:fldChar w:fldCharType="separate"/>
          </w:r>
          <w:r>
            <w:rPr>
              <w:rStyle w:val="PageNumber"/>
              <w:sz w:val="32"/>
              <w:rFonts w:cs="Arial Black" w:ascii="Arial Black" w:hAnsi="Arial Black"/>
            </w:rPr>
            <w:t>3</w:t>
          </w:r>
          <w:r>
            <w:rPr>
              <w:rStyle w:val="PageNumber"/>
              <w:sz w:val="32"/>
              <w:rFonts w:cs="Arial Black" w:ascii="Arial Black" w:hAnsi="Arial Blac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0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8"/>
      <w:gridCol w:w="872"/>
    </w:tblGrid>
    <w:tr>
      <w:trPr/>
      <w:tc>
        <w:tcPr>
          <w:tcW w:w="7928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</w:tcBorders>
        </w:tcPr>
        <w:p>
          <w:pPr>
            <w:pStyle w:val="Normal"/>
            <w:tabs>
              <w:tab w:val="clear" w:pos="720"/>
              <w:tab w:val="left" w:pos="-750" w:leader="none"/>
              <w:tab w:val="left" w:pos="0" w:leader="none"/>
              <w:tab w:val="left" w:pos="482" w:leader="none"/>
              <w:tab w:val="left" w:pos="965" w:leader="none"/>
              <w:tab w:val="left" w:pos="1447" w:leader="none"/>
              <w:tab w:val="left" w:pos="1930" w:leader="none"/>
              <w:tab w:val="left" w:pos="2412" w:leader="none"/>
              <w:tab w:val="left" w:pos="2894" w:leader="none"/>
              <w:tab w:val="left" w:pos="3377" w:leader="none"/>
              <w:tab w:val="left" w:pos="3859" w:leader="none"/>
              <w:tab w:val="left" w:pos="4342" w:leader="none"/>
              <w:tab w:val="left" w:pos="4824" w:leader="none"/>
              <w:tab w:val="left" w:pos="5306" w:leader="none"/>
              <w:tab w:val="left" w:pos="5789" w:leader="none"/>
              <w:tab w:val="left" w:pos="6271" w:leader="none"/>
              <w:tab w:val="left" w:pos="6754" w:leader="none"/>
              <w:tab w:val="left" w:pos="7236" w:leader="none"/>
              <w:tab w:val="left" w:pos="7718" w:leader="none"/>
              <w:tab w:val="left" w:pos="8201" w:leader="none"/>
            </w:tabs>
            <w:rPr>
              <w:rFonts w:ascii="Arial Black" w:hAnsi="Arial Black" w:cs="Arial Black"/>
              <w:sz w:val="32"/>
              <w:lang w:val="en-GB"/>
            </w:rPr>
          </w:pPr>
          <w:r>
            <w:rPr>
              <w:rFonts w:cs="Arial Black" w:ascii="Arial Black" w:hAnsi="Arial Black"/>
              <w:sz w:val="32"/>
              <w:lang w:val="en-GB"/>
            </w:rPr>
            <w:t>NERO Basic Rocket Safety Data Sheet</w:t>
            <w:tab/>
          </w:r>
        </w:p>
      </w:tc>
      <w:tc>
        <w:tcPr>
          <w:tcW w:w="872" w:type="dxa"/>
          <w:tcBorders>
            <w:top w:val="thinThickSmallGap" w:sz="12" w:space="0" w:color="000000"/>
            <w:bottom w:val="thickThinSmallGap" w:sz="12" w:space="0" w:color="000000"/>
            <w:right w:val="thickThinSmallGap" w:sz="12" w:space="0" w:color="000000"/>
          </w:tcBorders>
        </w:tcPr>
        <w:p>
          <w:pPr>
            <w:pStyle w:val="Normal"/>
            <w:tabs>
              <w:tab w:val="clear" w:pos="720"/>
              <w:tab w:val="left" w:pos="-750" w:leader="none"/>
              <w:tab w:val="left" w:pos="0" w:leader="none"/>
              <w:tab w:val="left" w:pos="482" w:leader="none"/>
              <w:tab w:val="left" w:pos="965" w:leader="none"/>
              <w:tab w:val="left" w:pos="1447" w:leader="none"/>
              <w:tab w:val="left" w:pos="1930" w:leader="none"/>
              <w:tab w:val="left" w:pos="2412" w:leader="none"/>
              <w:tab w:val="left" w:pos="2894" w:leader="none"/>
              <w:tab w:val="left" w:pos="3377" w:leader="none"/>
              <w:tab w:val="left" w:pos="3859" w:leader="none"/>
              <w:tab w:val="left" w:pos="4342" w:leader="none"/>
              <w:tab w:val="left" w:pos="4824" w:leader="none"/>
              <w:tab w:val="left" w:pos="5306" w:leader="none"/>
              <w:tab w:val="left" w:pos="5789" w:leader="none"/>
              <w:tab w:val="left" w:pos="6271" w:leader="none"/>
              <w:tab w:val="left" w:pos="6754" w:leader="none"/>
              <w:tab w:val="left" w:pos="7236" w:leader="none"/>
              <w:tab w:val="left" w:pos="7718" w:leader="none"/>
              <w:tab w:val="left" w:pos="8201" w:leader="none"/>
            </w:tabs>
            <w:jc w:val="right"/>
            <w:rPr/>
          </w:pPr>
          <w:r>
            <w:rPr>
              <w:rStyle w:val="PageNumber"/>
              <w:rFonts w:cs="Arial Black" w:ascii="Arial Black" w:hAnsi="Arial Black"/>
              <w:sz w:val="32"/>
            </w:rPr>
            <w:fldChar w:fldCharType="begin"/>
          </w:r>
          <w:r>
            <w:rPr>
              <w:rStyle w:val="PageNumber"/>
              <w:sz w:val="32"/>
              <w:rFonts w:cs="Arial Black" w:ascii="Arial Black" w:hAnsi="Arial Black"/>
            </w:rPr>
            <w:instrText xml:space="preserve"> PAGE </w:instrText>
          </w:r>
          <w:r>
            <w:rPr>
              <w:rStyle w:val="PageNumber"/>
              <w:sz w:val="32"/>
              <w:rFonts w:cs="Arial Black" w:ascii="Arial Black" w:hAnsi="Arial Black"/>
            </w:rPr>
            <w:fldChar w:fldCharType="separate"/>
          </w:r>
          <w:r>
            <w:rPr>
              <w:rStyle w:val="PageNumber"/>
              <w:sz w:val="32"/>
              <w:rFonts w:cs="Arial Black" w:ascii="Arial Black" w:hAnsi="Arial Black"/>
            </w:rPr>
            <w:t>5</w:t>
          </w:r>
          <w:r>
            <w:rPr>
              <w:rStyle w:val="PageNumber"/>
              <w:sz w:val="32"/>
              <w:rFonts w:cs="Arial Black" w:ascii="Arial Black" w:hAnsi="Arial Blac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vul">
    <w:name w:val="Invul"/>
    <w:basedOn w:val="Normal"/>
    <w:qFormat/>
    <w:pPr>
      <w:spacing w:before="100" w:after="100"/>
    </w:pPr>
    <w:rPr/>
  </w:style>
  <w:style w:type="paragraph" w:styleId="Onderwerpr">
    <w:name w:val="Onderwerp-r"/>
    <w:basedOn w:val="Normal"/>
    <w:qFormat/>
    <w:pPr>
      <w:spacing w:before="140" w:after="0"/>
      <w:jc w:val="right"/>
    </w:pPr>
    <w:rPr>
      <w:b/>
      <w:sz w:val="16"/>
      <w:lang w:val="en-GB"/>
    </w:rPr>
  </w:style>
  <w:style w:type="paragraph" w:styleId="Onderwerpm">
    <w:name w:val="Onderwerp-m"/>
    <w:basedOn w:val="Onderwerpr"/>
    <w:qFormat/>
    <w:pPr>
      <w:jc w:val="center"/>
    </w:pPr>
    <w:rPr/>
  </w:style>
  <w:style w:type="paragraph" w:styleId="Kop">
    <w:name w:val="Kop"/>
    <w:basedOn w:val="Normal"/>
    <w:qFormat/>
    <w:pPr>
      <w:spacing w:before="40" w:after="60"/>
      <w:jc w:val="center"/>
    </w:pPr>
    <w:rPr>
      <w:b/>
      <w:sz w:val="24"/>
      <w:lang w:val="en-GB"/>
    </w:rPr>
  </w:style>
  <w:style w:type="paragraph" w:styleId="Eenheid">
    <w:name w:val="Eenheid"/>
    <w:basedOn w:val="Invul"/>
    <w:qFormat/>
    <w:pPr>
      <w:jc w:val="right"/>
    </w:pPr>
    <w:rPr>
      <w:lang w:val="en-GB"/>
    </w:rPr>
  </w:style>
  <w:style w:type="paragraph" w:styleId="Invulr">
    <w:name w:val="Invul-r"/>
    <w:basedOn w:val="Invul"/>
    <w:qFormat/>
    <w:pPr>
      <w:jc w:val="right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54:00Z</dcterms:created>
  <dc:creator>Jeroen Brinkman</dc:creator>
  <dc:description/>
  <cp:keywords/>
  <dc:language>en-US</dc:language>
  <cp:lastModifiedBy>Frans den Boer</cp:lastModifiedBy>
  <cp:lastPrinted>2002-07-08T13:41:00Z</cp:lastPrinted>
  <dcterms:modified xsi:type="dcterms:W3CDTF">2015-09-13T19:54:00Z</dcterms:modified>
  <cp:revision>2</cp:revision>
  <dc:subject/>
  <dc:title>Naam</dc:title>
</cp:coreProperties>
</file>